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30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  <w:t>О предложении кандидатур для зачисления в резерв составов</w:t>
      </w:r>
    </w:p>
    <w:p>
      <w:pPr>
        <w:pStyle w:val="3"/>
        <w:spacing w:lineRule="auto" w:line="240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участковых избирательных комиссий</w:t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2"/>
        <w:rPr>
          <w:szCs w:val="28"/>
        </w:rPr>
      </w:pPr>
      <w:r>
        <w:rPr/>
        <w:t xml:space="preserve">На основании пункта </w:t>
      </w:r>
      <w:r>
        <w:rPr>
          <w:bCs/>
        </w:rPr>
        <w:t xml:space="preserve">9 статьи 26 и </w:t>
      </w:r>
      <w:r>
        <w:rPr/>
        <w:t>пункта 5.1 статьи 27 Федерального закона «Об основных гарантиях избирательных прав и права на участие в референдуме граждан Российской Федерации» и во исполнение пункта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 xml:space="preserve">1. </w:t>
      </w:r>
      <w:r>
        <w:rPr/>
        <w:t xml:space="preserve"> </w:t>
      </w:r>
      <w:r>
        <w:rPr>
          <w:rFonts w:cs="Times New Roman CYR" w:ascii="Times New Roman CYR" w:hAnsi="Times New Roman CYR"/>
        </w:rPr>
        <w:t>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города Кузнецка (список прилагается).</w:t>
      </w:r>
    </w:p>
    <w:p>
      <w:pPr>
        <w:pStyle w:val="1415"/>
        <w:rPr/>
      </w:pPr>
      <w:r>
        <w:rPr/>
        <w:t xml:space="preserve">2. Направить настоящее постановление в Избирательную комиссию </w:t>
      </w:r>
      <w:r>
        <w:rPr>
          <w:bCs/>
        </w:rPr>
        <w:t>Пензенской области.</w:t>
      </w:r>
    </w:p>
    <w:p>
      <w:pPr>
        <w:pStyle w:val="2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избирательной комиссии города Кузнецка </w:t>
        <w:tab/>
        <w:tab/>
        <w:tab/>
        <w:t xml:space="preserve">          Е.О.Шлейников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избирательной комиссии города Кузнецка </w:t>
        <w:tab/>
        <w:tab/>
        <w:tab/>
        <w:tab/>
        <w:t xml:space="preserve"> Л.В.Солдатов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1077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ой избирательной комиссии города Кузнецка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rFonts w:cs="Times New Roman CYR" w:ascii="Times New Roman CYR" w:hAnsi="Times New Roman CYR"/>
          <w:szCs w:val="28"/>
          <w:lang w:val="en-US"/>
        </w:rPr>
        <w:t>27</w:t>
      </w:r>
      <w:r>
        <w:rPr>
          <w:rFonts w:cs="Times New Roman CYR" w:ascii="Times New Roman CYR" w:hAnsi="Times New Roman CYR"/>
          <w:szCs w:val="28"/>
        </w:rPr>
        <w:t>.0</w:t>
      </w:r>
      <w:r>
        <w:rPr>
          <w:rFonts w:cs="Times New Roman CYR" w:ascii="Times New Roman CYR" w:hAnsi="Times New Roman CYR"/>
          <w:szCs w:val="28"/>
          <w:lang w:val="en-US"/>
        </w:rPr>
        <w:t>6</w:t>
      </w:r>
      <w:r>
        <w:rPr>
          <w:rFonts w:cs="Times New Roman CYR" w:ascii="Times New Roman CYR" w:hAnsi="Times New Roman CYR"/>
          <w:szCs w:val="28"/>
        </w:rPr>
        <w:t>.201</w:t>
      </w:r>
      <w:r>
        <w:rPr>
          <w:rFonts w:cs="Times New Roman CYR" w:ascii="Times New Roman CYR" w:hAnsi="Times New Roman CYR"/>
          <w:szCs w:val="28"/>
          <w:lang w:val="en-US"/>
        </w:rPr>
        <w:t>8</w:t>
      </w:r>
      <w:r>
        <w:rPr>
          <w:rFonts w:cs="Times New Roman CYR" w:ascii="Times New Roman CYR" w:hAnsi="Times New Roman CYR"/>
          <w:szCs w:val="28"/>
        </w:rPr>
        <w:t xml:space="preserve"> года № </w:t>
      </w:r>
      <w:r>
        <w:rPr>
          <w:rFonts w:cs="Times New Roman CYR" w:ascii="Times New Roman CYR" w:hAnsi="Times New Roman CYR"/>
          <w:szCs w:val="28"/>
          <w:lang w:val="en-US"/>
        </w:rPr>
        <w:t>82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30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1560"/>
        <w:gridCol w:w="3260"/>
        <w:gridCol w:w="170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Очередность назначения в соста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гафонова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6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гишева Ольг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.06.19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кчурина Наталья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3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мяшкина Гали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12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ндреева Тамар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2.19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нохина Ма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04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нтошук Ольга Вяче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4.1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дминистрация города 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рефьева Еле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10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стаева Элл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5.10.19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14 им.354-ой стрелковой диви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акаева Венера Султ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8.19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34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акунина Ма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4.19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арабанова Ольга Ль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1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аранов Юрий Ива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3.08.19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дминистрация города 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едрик Вера Константи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06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етский сад №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елова Але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8.19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ешлей Еле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09.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иктимиров Рафаэль Джиганш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.06.19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Управление капиталь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ирюкова Ольг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03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14 им.354-ой стрелковой диви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ичурина Галия Хамз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.09.19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обко Мари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07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34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орисов Игорь 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7.19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УП "Горэлектросе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очкова Любовь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.11.19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улатова Евгения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10.19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Бурлакова Лидия Пав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5.01.19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алеева Асия Алияскя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11.19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анькова Татья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7.19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асильева Светла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03.19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4 им. Е.Радио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ласова А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03.19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оенкова Татья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11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олкова Екатерина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7.08.19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дминистрация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олкова Е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7.05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олкова Светла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.12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 Центр развития ребенка - ДС №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Горнова Ольга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2.19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Горячева Мари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12.19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Грин Андрей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7.03.19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Губанова Ольг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.01.19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Давыдова Еле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.06.19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Давыдова Камиля Сулейм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7.01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етский сад №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Денисова Татья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.07.19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/с №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Дорожкин Иван Анато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11.19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Елина Юлия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6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Живаева Ольг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8.19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34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Загуменнова Наталья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07.19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Захарова Марина Фед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.07.19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Землянская Ма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.03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Злыдарева Еле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7.19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ванова Наталья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05.1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льичева Надежд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10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люхина Людмил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7.11.1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сакова Елена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1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страшкина Светлан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04.19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Ишкулов Рустам Фярид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.09.19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арпушева Е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8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кий институт информационных и управленческих технологий (филиал) ФГБОУ ВО "ПГ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арпушкина Еле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5.04.19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2 "Крепыш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арпушкина Светлана Стани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11.19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ильдеева Светла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10.19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иселева Светла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5.19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лыгин Кирилл Анато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.12.1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люева И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07.19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ой квартал по улице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блова Мар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04.19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зулина Еле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2.19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мольцева Гал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3.11.19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мякова Нязифя Хару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.03.19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ндратьева Юлия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.05.19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нюхова Юли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04.19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рнеева Татья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9.19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осынкина Валентина Макси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5.19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расников Юрий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.11.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уликов Дмитрий Анато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5.19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уликова Е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5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квартирный дом по ул.Плех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уликова И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7.1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урганова Ири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03.19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Курмаева Алсу Фатих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6.19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апшина Валентина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9.19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аричев Виктор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4.19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инькова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6.19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исичкина Анна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05.19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итухина Гал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.09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ощилина Наталья Ль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07.19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унина Валент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5.10.19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юбушкина Ир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5.19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етский сад №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Лязина Мария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.10.19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йоров Александр Ива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3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гимназия №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йорова Ольг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2.19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йорова Элл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10.19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карова Лиди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1.19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ельникова Алес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10.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иронова Наталья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9.19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урылев Виктор Геннад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5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устакаева Гульнур Рашид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.12.19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едоросткова Еле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3.19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екрасова Татья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2.19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уждина Юлия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.07.19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Орлова Наталь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04.19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алинова Людмила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.10.19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Управление капиталь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анкратова Ольг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08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анкрев Сергей Серг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8.19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арамончева Алена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9.03.19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ерсанова Ири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1.19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летминцева Светла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6.19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етский сад №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ономарев Николай Михай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8.19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оспелова Юл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9.08.19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дминистрация города 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узанкова И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3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астегаева Ирина Рости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7.04.19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ахмятуллина Лейла Ильда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02.1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ачинская Наталь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03.19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омазов Владимир Серг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2.19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ытухина Светлана Вита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.05.1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етский сад №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ябова Ольг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3.12.19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абаева Гал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9.10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адовникова Наталь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9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алиева Алия Измаи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9.19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"Кузнецкий музейно-выставочный центр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апрыкина Людмил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.12.19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4 им. Е.Родио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еменушкина Наталь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2.19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ерская Елена Вяче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10.19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/с №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ерякова Светла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6.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кворцова Еле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.07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курлатова Светла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11.19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онина Гали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05.19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тарикова Мар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12.19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ударева Светла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03.1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ундеева Людмила Тургу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.03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ухорукова Гали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.08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частливая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3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ызранцев Виктор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5.19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амбовская Наталья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10.19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арасова Тамар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6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ачкина Татья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.09.19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енишева Роза Хайда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1.05.19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ерентьева Татья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10.19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имофеева Надежда Вениами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04.19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имофеева Светла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02.19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овтина Валентина Тимоф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3.03.19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ормина Александра Вяче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12.19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рямкина Ан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11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2 "Крепыш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урулина Елена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8.19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Турулина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6.02.19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Уткина Татьян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9.04.1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иларетова Юл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7.06.1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ранцузова Светлана Олег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8.05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Управление образования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ролов Вадим Игор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08.19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Хайрова Эльмира Адга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6.1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Хохлова Ма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7.12.19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ОУ СПО "Кузнецкий многопрофильный колледж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Хохлова Светлана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7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Хрипченко Алексей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.11.19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/ч 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Худина Екате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.02.19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Цабаева Юл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8.09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ерешнева Вера Макси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7.19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ернышкова Ма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4.12.19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ернышова Татья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7.05.19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иннова Мари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8.04.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ОУ СОШ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Чурбанова Марина Анатоль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1.09.19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аипова Найля Рафаэ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12.19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2 "Крепыш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амаева Анастасия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4.07.19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кий институт информационных и управленческих технологий (филиал) ФГБОУ ВО "ПГ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арафутдинова Гульнара Махмут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2.07.19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иршова Елена Стани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6.02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итякова Мар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2.06.19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мачкова Ксения Ром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3.12.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Шольчева Людмил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.09.19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в Пензенской области Всероссийской политической партии "Партия пенсионеров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Щапов Сергей Геннад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9.07.19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дминистрация г.Кузнец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Юдина Наиля Раси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0.10.19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БДОУ ДС №2 "Крепыш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Юсупова Гузяль Икра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0.09.1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Ямбулатова Галия Рав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.05.19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зе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60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2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4:00Z</dcterms:created>
  <dc:creator>z</dc:creator>
  <dc:description/>
  <cp:keywords/>
  <dc:language>en-US</dc:language>
  <cp:lastModifiedBy>admin</cp:lastModifiedBy>
  <cp:lastPrinted>2012-01-23T09:27:00Z</cp:lastPrinted>
  <dcterms:modified xsi:type="dcterms:W3CDTF">2018-06-27T14:20:00Z</dcterms:modified>
  <cp:revision>10</cp:revision>
  <dc:subject/>
  <dc:title>ПРОЕКТ</dc:title>
</cp:coreProperties>
</file>